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4 listopad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4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000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3.1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4905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90.15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0240" cy="296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ąbrowskiego 24 m 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8,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jednego pokoju, kuchni. Do lokalu przynależą: piwnica o powierzchni 5,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c o powierzchni 1,18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wyłożone wykładziną PCV. Stolarka okienna z PCV  zniszczona, drzwi drewniane płycinowe zniszczone. Ogrzewanie lokalu piecowe. Wysokość pomieszczeń mieszkalnych 2,75 m. Lokal mieszkalny o niskiej funkcjonalności z uwagi na przechodnią kuchnię, brak łazienki i wc na półpiętrze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targi na zbycie przedmiotowej nieruchomości odbyły się 23 sierpnia 2016 roku, 26 października 2016 roku. 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1.3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jeden tysięcy trzysta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20.897,00 zł, tj. 98,11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ułamkowej części gruntu</w:t>
        <w:tab/>
        <w:tab/>
        <w:t>-      403,00 zł, tj.    1,89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2.000,- zł (słownie: dwa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08 grudnia 2016 r. o godzinie 12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05 grudni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05 grudni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Dąbrowskiego 24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p>
      <w:pPr>
        <w:pStyle w:val="Tekstpodstawowy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8:00Z</dcterms:created>
  <dc:creator>BStolecka</dc:creator>
  <dc:description/>
  <cp:keywords/>
  <dc:language>en-US</dc:language>
  <cp:lastModifiedBy>kamila1</cp:lastModifiedBy>
  <cp:lastPrinted>2016-03-21T10:20:00Z</cp:lastPrinted>
  <dcterms:modified xsi:type="dcterms:W3CDTF">2016-11-07T09:58:00Z</dcterms:modified>
  <cp:revision>2</cp:revision>
  <dc:subject/>
  <dc:title/>
</cp:coreProperties>
</file>