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12 stycznia 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4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6 r., poz. 2147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pierwsz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 Nr 16, znajdującego się w budynku położonym w Lubaniu przy ul. Słowackiego 15a wraz z oddaniem w użytkowanie wieczyste ułamkowej części grun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1600200" cy="571500"/>
                <wp:effectExtent l="53340" t="210820" r="5334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2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95pt;margin-top:34.15pt;width:125.95pt;height:44.95pt;mso-wrap-style:none;v-text-anchor:middle;rotation:16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976630" cy="714375"/>
                <wp:effectExtent l="5080" t="1651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714240"/>
                        </a:xfrm>
                        <a:prstGeom prst="rightArrow">
                          <a:avLst>
                            <a:gd name="adj1" fmla="val 50000"/>
                            <a:gd name="adj2" fmla="val 34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16.2pt;width:76.8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1740" cy="3354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łowackiego 15a m 16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20,9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II piętrze – poddaszu budynku i składa się z jednego pokoju, kuchni, przedpokoju. Lokal nie posiada pomieszczeń przynależnych. Podłogi w lokalu drewniane, częściowo wyłożone wykładziną PCV. Stolarka okienna w pokoju z PCV, drzwi drewniane płycinowe. Ogrzewanie lokalu piecowe, piec do wymiany. Wysokość pomieszczeń mieszkalnych od 0,40 do 2,43 m. Lokal mieszkalny o niskiej funkcjonalności z uwagi na brak łazienki i wc na korytarzu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25.6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dwadzieścia pięć tysięcy sześćset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25.189,00 zł, tj.  98,39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  411,00 zł, tj.    1,61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2.500,- zł (słownie: dwa tysiące pięćset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24 lutego 2017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21 lutego 2017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21 lutego</w:t>
      </w:r>
      <w:r>
        <w:rPr>
          <w:sz w:val="24"/>
        </w:rPr>
        <w:t xml:space="preserve"> </w:t>
      </w:r>
      <w:r>
        <w:rPr>
          <w:b/>
          <w:sz w:val="24"/>
        </w:rPr>
        <w:t>2017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Słowackiego 15a m 1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Normal"/>
        <w:jc w:val="right"/>
        <w:rPr/>
      </w:pPr>
      <w:r>
        <w:rPr/>
        <w:t>Burmistrz Miasta Lubań</w:t>
      </w:r>
    </w:p>
    <w:p>
      <w:pPr>
        <w:pStyle w:val="Normal"/>
        <w:jc w:val="right"/>
        <w:rPr/>
      </w:pPr>
      <w:r>
        <w:rPr/>
        <w:t>Arkadiusz Słowiński</w:t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1:00Z</dcterms:created>
  <dc:creator>BStolecka</dc:creator>
  <dc:description/>
  <cp:keywords/>
  <dc:language>en-US</dc:language>
  <cp:lastModifiedBy>asiwarska</cp:lastModifiedBy>
  <cp:lastPrinted>2017-01-10T15:58:00Z</cp:lastPrinted>
  <dcterms:modified xsi:type="dcterms:W3CDTF">2017-01-13T10:16:00Z</dcterms:modified>
  <cp:revision>10</cp:revision>
  <dc:subject/>
  <dc:title/>
</cp:coreProperties>
</file>