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bań, dnia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nr tel.)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ka Komisja Rozwiązy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blemów Alkohol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Luban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zczęcie postępowania w sprawie zastosowania procedury poddania się leczeniu odwykowem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osoby uzależnionej, wiek, stopień pokrewieństw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 osoby uzależnione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Źródło utrzymania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ytua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ytuacja rodzinna (ilość osób, staż małżeński, dzieci, mieszkanie, itp.): ………………………………………………………………………………………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edy osoba zgłaszana na leczenie nadużywa alkoholu?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zęsto osoba zgłaszana nadużywa alkoholu (w jakich ilościach i okolicznościach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się osoba zgłaszana zachowuje po spożyciu alkoholu w domu i środowisku zamieszkania (czy jest agresywny, zagraża sobie, członkom rodziny, otoczeniu)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zy osoba zgłaszana dba o dom, wspólne gospodarstwo domowe, pracę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soba zgłaszana była leczona (gdzie, z czyjej inicjatywy, z jakim skutkiem?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kutki rodzinne wywołuje nadużywanie alkoholu przez osobę zgłaszaną? (rozpad więzi rodzinnych, demoralizacja nieletnich, uchylanie się od obowiązku zaspakajania potrzeb rodzi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lność za przestępstwa i wykroczenia – popełnione pod wpływem alkoholu(mandaty, zabrane prawo jazdy lub inne uprawnienia, zakłócanie porządku publicznego, itp.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erwencje Policji lub Straży Miejskiej w związku z nadużywaniem alkoholu przez osobę zgłaszaną (ile razy, kiedy?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chowanie pod wpływem alkoholu (czy bywa drażliwy, nerwowy, impulsywny, lękliwy, zamknięty w sobie, wycofany, itp.) ………………………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 wobec małoletnich i osób nie będących członkami rodziny (zachęcanie do picia, posyłanie po alkohol): ………………………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ożyczał pieniadze na alkohol, od kogo, czy je zwracał, czy korzystał z usług lombardów, czy picie doprowadza do pogorszenia sytuacji finansowej rodziny?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mogących potwierdzić powyższe informacje podczas rozprawy sądowej o zobowiązanie do leczenia odwykoweg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am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zam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ListParagraph"/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2:00Z</dcterms:created>
  <dc:creator>Monika Chojnowska</dc:creator>
  <dc:description/>
  <cp:keywords/>
  <dc:language>en-US</dc:language>
  <cp:lastModifiedBy>mchojnowska</cp:lastModifiedBy>
  <cp:lastPrinted>2019-08-29T09:33:00Z</cp:lastPrinted>
  <dcterms:modified xsi:type="dcterms:W3CDTF">2020-07-22T06:32:00Z</dcterms:modified>
  <cp:revision>2</cp:revision>
  <dc:subject/>
  <dc:title>                                                                                   Lubań, dnia ………………………</dc:title>
</cp:coreProperties>
</file>