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9"/>
        <w:rPr/>
      </w:pPr>
      <w:r>
        <w:rPr>
          <w:rFonts w:cs="Times New Roman" w:ascii="Times New Roman" w:hAnsi="Times New Roman"/>
          <w:sz w:val="18"/>
          <w:szCs w:val="18"/>
        </w:rPr>
        <w:t>Załącznik nr 1 do</w:t>
      </w:r>
    </w:p>
    <w:p>
      <w:pPr>
        <w:pStyle w:val="Normal"/>
        <w:spacing w:lineRule="auto" w:line="240" w:before="0" w:after="0"/>
        <w:ind w:left="6372" w:firstLine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mowy o korzystaniu z usług Uniwersytetu Trzeciego Wieku przy Ośrodku Wsparcia Dziennego w Luba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eklaracja rekrutacyjna Słuchacza Uniwersytetu Trzeciego Wie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y Ośrodku Wsparcia Dziennego w Lub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54"/>
        <w:gridCol w:w="58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ta urod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e kontak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: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szę o przyjęcie mnie w poczet słuchaczy Uniwersytetu Trzeciego Wieku       w roku akademickim 2021. Zobowiązuję się do wpłaty wpisowego w kwocie 80,00 zł (słownie: osiemdziesiąt złotych 00/100) w terminie wyznaczonym przez Dyrektora OWD w Lubaniu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Wypełnienie powyższej karty nie jest jednoznaczne z zakwalifikowaniem się do Uniwersytetu Trzeciego Wieku w Lubani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podpis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ako przyszły słuchacz Uniwersytetu Trzeciego Wieku przy Ośrodku Wsparcia Dziennego w Lubaniu, deklaruję swój udział w następujących zajęciach realizowanych w ramach oferty programowej w roku akademickim 2021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 Wykłady są zajęciami obowiązkowym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Zajęcia dodatkow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792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astyka ogólnousprawniają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astyka z elementami jo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mputerowe „ABC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taty rękodzieła artyst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taty usprawniające pami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upa literacko-teatr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espół wokalno-instrumentalny „Złote Nutk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ktorat z j. niemiec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ktorat z j. angiel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dakcja gazetki o senior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ne ………………….…………………………….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wpisać jakie)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data i podpis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Proszę postawić znak X w kratce z prawej strony przy zajęciach, którymi jest Pan/Pani zainteresowany/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6:00Z</dcterms:created>
  <dc:creator>Sekretariat</dc:creator>
  <dc:description/>
  <cp:keywords/>
  <dc:language>en-US</dc:language>
  <cp:lastModifiedBy>Wioletta Szymków</cp:lastModifiedBy>
  <cp:lastPrinted>2021-02-24T09:24:00Z</cp:lastPrinted>
  <dcterms:modified xsi:type="dcterms:W3CDTF">2021-02-24T08:30:00Z</dcterms:modified>
  <cp:revision>7</cp:revision>
  <dc:subject/>
  <dc:title/>
</cp:coreProperties>
</file>